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. Луценко – президент благотворительного фонда «Диалекти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ФИЛОСОФИИ ВСЕЕДИНСТВА, БОГОИСКАТЕЛЬСТВА  К  ДИАЛЕКТИЧЕСКОМУ МОН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 xml:space="preserve">150 - летию со дня рождения </w:t>
      </w:r>
    </w:p>
    <w:p>
      <w:pPr>
        <w:pStyle w:val="Normal"/>
        <w:ind w:firstLine="360"/>
        <w:jc w:val="right"/>
        <w:rPr/>
      </w:pPr>
      <w:r>
        <w:rPr/>
        <w:t>Владимира Сергеевича Соловьева посвящается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TextBodyIndent"/>
        <w:jc w:val="both"/>
        <w:rPr/>
      </w:pPr>
      <w:r>
        <w:rPr/>
        <w:t>Создателем философии всеединства является В. С. Соловьев (1853 – 1900). Можно сказать, что это была единственная завершенная философская система в истории русской философской мысли. Свою философию В. Соловьев назвал теософией как системой оправдания  Бога -  разумом, Веры – знанием с целью найти путем научного познания Бога, в его трех ипостасях: Бога Отца. Бога Сына, Бога Святого Духа – как всемогущее, вездесущее всеединство. При этом всеединство понимается не формально, а как живое существо, наделенное желанием, разумом, волей, т.е. как Личность.</w:t>
      </w:r>
    </w:p>
    <w:p>
      <w:pPr>
        <w:pStyle w:val="TextBodyIndent"/>
        <w:jc w:val="both"/>
        <w:rPr/>
      </w:pPr>
      <w:r>
        <w:rPr/>
        <w:t>Свою философскую систему В. Соловьев в основном изложил в трудах: «Кризис западной философии (против позитивистов) (1874), «Философские основы цельного знания» (1877), «Критика отвлеченных начал» (1880). Здесь он определил, что отвлеченная «школьная философия» окончила свое развитие и «перешла безвозвратно в мир прошлого». На смену пришла теософия как система цельного знания, объединяющего теологию, философию и положительные науки.</w:t>
      </w:r>
    </w:p>
    <w:p>
      <w:pPr>
        <w:pStyle w:val="TextBodyIndent"/>
        <w:jc w:val="both"/>
        <w:rPr/>
      </w:pPr>
      <w:r>
        <w:rPr/>
        <w:t xml:space="preserve">В истории философской мысли о завершении ее развития  с вершины диалектического идеализма говорил Ф. Гегель, с вершины диалектического материализма - Ф. Энгельс, с вершины  субъективного идеализма - создатель социологии (положительной науки) О. Конт, и вот с  вершины теологии – В. Соловьев. При этом, несмотря на то, что все они признавали диалектику высшим методом научного познания ( идеалистическая диалектика, материалистическая диалектика, субъективная диалектика, божественная диалектика) – не смогли познать абсолюта Диалектики. В силу этого каждый из них  абсолютизировал свое философское  направление,  основу своей философской системы: Ф. Гегель – Абсолют,  Ф. Энгельс – материю,  О. Конт – субъекта,  В. Соловьев – Бога как знание (познанное всеединство). </w:t>
      </w:r>
    </w:p>
    <w:p>
      <w:pPr>
        <w:pStyle w:val="TextBodyIndent"/>
        <w:jc w:val="both"/>
        <w:rPr/>
      </w:pPr>
      <w:r>
        <w:rPr/>
        <w:t xml:space="preserve">Фактически свое завершение история философской мысли  нашла в философии диалектического монизма, объединяющего все эти высшие достижения односторонних направлений философской мысли  на основе Диалектики как Абсолюта. Такова диалектика развития истории философской мысли. </w:t>
      </w:r>
    </w:p>
    <w:p>
      <w:pPr>
        <w:pStyle w:val="TextBodyIndent"/>
        <w:jc w:val="both"/>
        <w:rPr/>
      </w:pPr>
      <w:r>
        <w:rPr/>
        <w:t xml:space="preserve">Сделав вездесущего живого Бога основой философской системы, В. Соловьев полагал проявление Его воли в качественном переходе низших материальных форм к высшим формам и мистических актов в постижении качественно нового знания при переходе от веры к знанию. </w:t>
      </w:r>
    </w:p>
    <w:p>
      <w:pPr>
        <w:pStyle w:val="TextBodyIndent"/>
        <w:jc w:val="both"/>
        <w:rPr/>
      </w:pPr>
      <w:r>
        <w:rPr/>
        <w:t xml:space="preserve">Научную этику В. Соловьев также основывает на божественном содержании религиозной морали. На этом соединении этики, религиозных догматов и заповедей он создает нравственную философию. За основу этой философии он взял божественную природу стыда, присущего от рождения только человеку, а также полное согласие с Правдой Иисуса Христа – Богочеловека. На его примере он доказывает необходимость нового человеческого сообщества – Богочеловечества. </w:t>
      </w:r>
    </w:p>
    <w:p>
      <w:pPr>
        <w:pStyle w:val="TextBodyIndent"/>
        <w:jc w:val="both"/>
        <w:rPr/>
      </w:pPr>
      <w:r>
        <w:rPr/>
        <w:t>Нравственная философия В. Соловьева является им как оправдание Добра, т.е. признание его неизбежности и торжества в мире. Эта победа видится В. Соловьевым через устремленность человечества к соединению с Богом, через всеобщее  единение в служении Богу, т. е. всеобщую теургию Богочеловечества  в форме единой, соборной, вселенской Церкви.  В связи с чем, В. Соловьев возвещает о необходимости  смены Нового Завета (Евангелия Христа)   третьим Заветом  –  Заветом Духа Святого.  Это есть призыв  деятельного устремления к Богу. В результате этого движения наступит всеобщее Воскресение из мертвых и  вечное бессмертие « в том вечном настоящем Царства Божия, которое хотя будет и на земле, но лишь на новой Земле, любовно обрученной с новым небом»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 xml:space="preserve">( стр. 454,  В. Соловьев, «Чтения о богочеловечестве, статьи, Из трех разговоров»,  Санкт – Петербург, «Худ. Литература», 1994 г.) </w:t>
      </w:r>
    </w:p>
    <w:p>
      <w:pPr>
        <w:pStyle w:val="TextBodyIndent"/>
        <w:jc w:val="both"/>
        <w:rPr/>
      </w:pPr>
      <w:r>
        <w:rPr/>
        <w:t>К сожалению, сделав целью нравственной философии обоснование Воскресения Иисуса Христа из мертвых как практический пример, цель и смысл устремлений всего человечества, В. Соловьев не придал первейшего значения примеру зачатия Иисуса как Святого Духа, который собственно и привел его в Царствие Божие. Именно зачатие каждого ребенка как Святого Духа есть обязательное условие становления Богочеловечества и достижения Царствия Божия, и в этом убеждает нас пример Сына Божьего – Иисуса Христа, так как все рождающиеся есть сыны Божии (Евангелие, от Матфея, 7:11, 10:20, 23:9). Это условие может быть выполнено только в диалектической системе воспитания и образования, что и будет практической реализацией Третьего Завета – Завета Святого Духа, к чему фактически призывал и к чему стремился всей своей душой и жизнью В. Соловьев.</w:t>
      </w:r>
    </w:p>
    <w:p>
      <w:pPr>
        <w:pStyle w:val="TextBodyIndent"/>
        <w:jc w:val="both"/>
        <w:rPr/>
      </w:pPr>
      <w:r>
        <w:rPr/>
        <w:t>Истинного философа и мудреца отличает то, что он живет так же, как учит, лишенный всякого лицемерия. Таким был В. Соловьев, который в своем служении Богу в общественной жизни выступал с критикой чиновничества и служителей Церкви, в личной жизни был умерен и воздержан. Полагая, что рождение новых поколений только оттягивает время всеобщего Воскресения,  В. Соловьев  не женился. В служении Богу В. Соловьев видел смысл и цель жизни, наградой которой считал бессмертие и вечную жизнь после Воскресения из мертвых.</w:t>
      </w:r>
    </w:p>
    <w:p>
      <w:pPr>
        <w:pStyle w:val="TextBodyIndent"/>
        <w:jc w:val="both"/>
        <w:rPr/>
      </w:pPr>
      <w:r>
        <w:rPr/>
        <w:t>Название данной статьи не есть указание на то, что диалектический монизм является следствием развития теософии (философии всеединства), а только показывает их диалектическую взаимосвязь в истории единой философской мысли, вершиной которой является диалектический монизм.</w:t>
      </w:r>
    </w:p>
    <w:p>
      <w:pPr>
        <w:pStyle w:val="TextBodyIndent"/>
        <w:jc w:val="both"/>
        <w:rPr/>
      </w:pPr>
      <w:r>
        <w:rPr/>
        <w:t>Волей Диалектики как Абсолюта теософия как вершина теологии с необходимостью включается в диалектический монизм как систему цельного знания, но при этом теософия должна быть проверена с позиции Диалектики как Абсолютной Истины. В этом сравнении теософии и диалектического монизма мы полагаем сделать их более доступными для понимания, привлечь к служению Богу близких нам по Святому Духу братьев и сестер, каковым для нас, несомненно, является духовный брат Владимир Соловьев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1.Философия всеединства – теософия.</w:t>
      </w:r>
    </w:p>
    <w:p>
      <w:pPr>
        <w:pStyle w:val="TextBodyIndent"/>
        <w:jc w:val="both"/>
        <w:rPr/>
      </w:pPr>
      <w:r>
        <w:rPr/>
        <w:t xml:space="preserve">Первым вопросом философии всеединства является вопрос цели существования. Разумеется, этот вопрос самым тесным образом связан с вопросами о  смерти и бессмертии. Вопрос же причины и начала мира для философа не существует. Их он выбирает, условно говоря, « как Бог на душу положит» и из этого Начала как постулата, которое истинно только для него, он строит свою философскую систему и создает как первотворец картину мира, т. е. устанавливает взаимосвязь философских категорий и  понятий; при нестыковке  - причесывет старые понятия или вводит новые. Не многим удается создать прочное мироздание в картине мира и главная трудность в том, чтобы до конца во всем и между всем сохранить единый принцип этих взамосвязей, в том числе и с Первоначалом, т. е. с так называемым всеми увжающими себя философами Абсолютом. </w:t>
      </w:r>
    </w:p>
    <w:p>
      <w:pPr>
        <w:pStyle w:val="TextBodyIndent"/>
        <w:jc w:val="both"/>
        <w:rPr/>
      </w:pPr>
      <w:r>
        <w:rPr/>
        <w:t>В связи с тем, что Абсолют, как мы уже сказали, определяется философами по разному важнейшим в создании картины мира и разумеется самого мироздания  становится Принцип взаимосвязей и как его отражение  - логика мышления философа, т. е. так называемый метод познания.</w:t>
      </w:r>
    </w:p>
    <w:p>
      <w:pPr>
        <w:pStyle w:val="TextBodyIndent"/>
        <w:jc w:val="both"/>
        <w:rPr/>
      </w:pPr>
      <w:r>
        <w:rPr/>
        <w:t>Обычно традиционная философия разделается на две взаимосвязанные стороны: онтологию – учение о сущем (Первоначале, Абсолюте, Боге) и гносеологию – учение о познании (Принципе, Логосе, Разуме). При этом в силу диалектики при разделении и обособлении Начало включает в себя Принцип, а Принцип – Начало, т.е. они всегда неразрывны как форма и содержание, что требует их единства. Поэтому когда философ склоняется к выбору Начала, он фактически выбирает и Принцип, т.е. логику мышления, с помощью которой он создает картину мира как отражение самого мира.</w:t>
      </w:r>
    </w:p>
    <w:p>
      <w:pPr>
        <w:pStyle w:val="TextBodyIndent"/>
        <w:jc w:val="both"/>
        <w:rPr/>
      </w:pPr>
      <w:r>
        <w:rPr/>
        <w:t>Такими Началом и Принципом в теософии выбраны  не просто Бог, а живой Бог и божественный Логос. После этого выбора задача сводилась к тому, чтобы  Бога, в его трех ипостасях Бога Отца, Бога Сына, Бога Духа Святого и божественный  Логос определить в философских понятиях с помощью известных методов (способов) познания и дать миру живого Бога как знание, в форме всеединства.</w:t>
      </w:r>
    </w:p>
    <w:p>
      <w:pPr>
        <w:pStyle w:val="TextBodyIndent"/>
        <w:jc w:val="both"/>
        <w:rPr/>
      </w:pPr>
      <w:r>
        <w:rPr/>
        <w:t>Такими методами познания теософия В. Соловьева называет диалектику, анализ и синтез и дает им свои определения: «Под диалектикой я разумею такое мышление, которое из общего принципа в форме понятия выводит все конкретное содержание; так как это содержание, очевидно, должно уже заключаться в общем принципе (ибо иное мышление было бы творчеством из ничего), но заключаться только потенциально, то акт диалектического мышления состоит именно в приведении этого потенциального содержания в актуальность, так что начальное понятие является как некоторое зерно или семя, последовательно развивающееся в идеальный организм (В. Соловьев, «Кризис западной философии» (против позитивистов), Сочинения в двух томах, Издат. «Мысль», Москва, 1988 г., т. 2, стр. 226).</w:t>
      </w:r>
    </w:p>
    <w:p>
      <w:pPr>
        <w:pStyle w:val="TextBodyIndent"/>
        <w:jc w:val="both"/>
        <w:rPr/>
      </w:pPr>
      <w:r>
        <w:rPr/>
        <w:t>«Под анализом я разумею такое мышление, которое от данного конкретного бытия как факта восходит к его первым общим началам» (там же, стр.227).</w:t>
      </w:r>
    </w:p>
    <w:p>
      <w:pPr>
        <w:pStyle w:val="TextBodyIndent"/>
        <w:jc w:val="both"/>
        <w:rPr/>
      </w:pPr>
      <w:r>
        <w:rPr/>
        <w:t>«Под синтезом я разумею такое мышление, которое исходя из двух различных сфер конкретного бытия через определение их внутренних отношений приводит их к высшему единству (там же, стр. 227)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Из этих трех диалектика есть по преимуществу метод органической логики, анализ органической метафизики, а синтез – органической этики (там же. 227).</w:t>
      </w:r>
    </w:p>
    <w:p>
      <w:pPr>
        <w:pStyle w:val="TextBodyIndent"/>
        <w:jc w:val="both"/>
        <w:rPr/>
      </w:pPr>
      <w:r>
        <w:rPr/>
        <w:t>Поскольку божественный Логос не исчерпывается указанными методами познания, в том числе указанной диалектикой, так как божественное остается за их пределами, то теософия дополняет их самым существенным – мистическим опытом – вдохновением, откровением как действием внешних идеальных существ на человеческий дух, то есть посредством идеальной интуиции, которая и поставляет необходимое содержание для чистого диалектического мышления. «то есть мышление изнутри развивающееся, не зависимое ни от каких случайных элементов» (там же, стр. 226).</w:t>
      </w:r>
    </w:p>
    <w:p>
      <w:pPr>
        <w:pStyle w:val="TextBodyIndent"/>
        <w:jc w:val="both"/>
        <w:rPr/>
      </w:pPr>
      <w:r>
        <w:rPr/>
        <w:t>Здесь достается известному диалектическому идеалисту Гегелю по первое число и в первую очередь за то, что деятельность Абсолютной идеи и Абсолютного духа в соответствии с его пантеизмом отождествляются с диалектической логикой, т. е. исключается необходимость мистической (трансцендентной) деятельности Бога: «Во – первых, Гегель отождествляет имманентную диалектику нашего мышления с трансцендентным логосом самого сущего… ,так что для него наше диалектическое мышление является абсолютным творческим процессом» (там же. стр. 228).</w:t>
      </w:r>
    </w:p>
    <w:p>
      <w:pPr>
        <w:pStyle w:val="TextBodyIndent"/>
        <w:jc w:val="both"/>
        <w:rPr/>
      </w:pPr>
      <w:r>
        <w:rPr/>
        <w:t>В. Соловьев прав и не прав, это разночтение снимается в философии диалектического монизма, в которой Бог есть Диалектика, а божественный Логос есть Закон Диалектики, поэтому божественное творчество (мышление Бога) тождественно диалектическому мышлению, которое путем познания Абсолюта Диалектики, преодолевает трансцензус и делает мистическое своим внутренним содержанием и основанием. Однако человечеству еще предстоит подняться на этот уровень самосознания и тем самым овладеть диалектическим мышление, то есть Разумом в его понимании диалектическим монизмом.</w:t>
      </w:r>
    </w:p>
    <w:p>
      <w:pPr>
        <w:pStyle w:val="TextBodyIndent"/>
        <w:jc w:val="both"/>
        <w:rPr/>
      </w:pPr>
      <w:r>
        <w:rPr/>
        <w:t>Овладев Разумом, человек  будет творить как Бог и Его – Бога законы (Воля) станут едиными на земле и на небе  как сказано в Евангелие от  Матфея (6:10); произойдет соединение человека с Богом; Богочеловечество обретет Царствие Божие , а души умерших – бессмертие в Царствии Небесном причем в единстве душ живущих и душ умерших, и никакого  Страшного Суда и всеобщего Воскресения мертвых тел. Поскольку, как сказано в Евангелие: «Бог есть Бог живых, а не мертвых» (от Матфея, 22:32), а что мы свяжем здесь на земле, то будет связано и на Небе (от Матфея, 16:19, 18:18).</w:t>
      </w:r>
    </w:p>
    <w:p>
      <w:pPr>
        <w:pStyle w:val="TextBodyIndent"/>
        <w:jc w:val="both"/>
        <w:rPr/>
      </w:pPr>
      <w:r>
        <w:rPr/>
        <w:t xml:space="preserve">Продолжение читайте во втором номере журнала «Диалектик», который будет напечатан, если духовные братья и сестры окажут в этом посильную помощь.               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3:15:00Z</dcterms:created>
  <dc:creator>Lutzenco</dc:creator>
  <dc:description/>
  <cp:keywords/>
  <dc:language>en-US</dc:language>
  <cp:lastModifiedBy>Customer</cp:lastModifiedBy>
  <cp:lastPrinted>2003-06-06T01:53:00Z</cp:lastPrinted>
  <dcterms:modified xsi:type="dcterms:W3CDTF">2008-02-03T03:15:00Z</dcterms:modified>
  <cp:revision>2</cp:revision>
  <dc:subject/>
  <dc:title>Философия всеединства</dc:title>
</cp:coreProperties>
</file>